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ثار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5490" w:leader="none"/>
          <w:tab w:val="right" w:pos="10980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1955</wp:posOffset>
                </wp:positionH>
                <wp:positionV relativeFrom="paragraph">
                  <wp:posOffset>120015</wp:posOffset>
                </wp:positionV>
                <wp:extent cx="7017385" cy="1435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7480" cy="143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5pt;margin-top:9.45pt;width:552.5pt;height:11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929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71" w:leader="none"/>
          <w:tab w:val="left" w:pos="1151" w:leader="none"/>
          <w:tab w:val="center" w:pos="5490" w:leader="none"/>
        </w:tabs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50" w:leader="none"/>
        </w:tabs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50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950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ثار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.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29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1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720"/>
        <w:gridCol w:w="711"/>
        <w:gridCol w:w="746"/>
        <w:gridCol w:w="895"/>
        <w:gridCol w:w="1068"/>
      </w:tblGrid>
      <w:tr>
        <w:trPr>
          <w:trHeight w:val="39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ل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</w:p>
        </w:tc>
      </w:tr>
      <w:tr>
        <w:trPr>
          <w:trHeight w:val="37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9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9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ثارگ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و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9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د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جابج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9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ث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929" w:leader="none"/>
          <w:tab w:val="left" w:pos="2574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در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929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تشکر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" w:right="746" w:gutter="0" w:header="0" w:top="14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fa-I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16:00Z</dcterms:created>
  <dc:creator>m</dc:creator>
  <dc:description/>
  <dc:language>en-US</dc:language>
  <cp:lastModifiedBy>admin</cp:lastModifiedBy>
  <cp:lastPrinted>2007-01-21T00:48:00Z</cp:lastPrinted>
  <dcterms:modified xsi:type="dcterms:W3CDTF">2023-05-29T04:19:00Z</dcterms:modified>
  <cp:revision>4</cp:revision>
  <dc:subject/>
  <dc:title>فرم ارزشیابی استاد راهنما</dc:title>
</cp:coreProperties>
</file>